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5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IỂU HỌC YÊN THẾ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5080</wp:posOffset>
                      </wp:positionV>
                      <wp:extent cx="635" cy="635"/>
                      <wp:effectExtent l="0" t="0" r="0" b="0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83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715</wp:posOffset>
                      </wp:positionV>
                      <wp:extent cx="1079500" cy="635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64.9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Số:     </w:t>
            </w:r>
            <w:r>
              <w:rPr>
                <w:b/>
                <w:sz w:val="26"/>
                <w:szCs w:val="26"/>
                <w:lang w:val="nl-NL"/>
              </w:rPr>
              <w:t>/</w:t>
            </w:r>
            <w:r>
              <w:rPr>
                <w:sz w:val="26"/>
                <w:szCs w:val="26"/>
                <w:lang w:val="nl-NL"/>
              </w:rPr>
              <w:t>KH-CM-Y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5080</wp:posOffset>
                      </wp:positionV>
                      <wp:extent cx="20447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0.4pt" to="205.25pt,0.4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29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ân Bình, ngày 04 tháng 05 năm 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UYÊN MÔN THÁNG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 –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Căn cứ vào tình hình hoạt động chuyên môn tại trường Tiểu học Yên Thế và lịch công tác. Bộ phận chuyên môn xây dựng kế hoạch tháng 05 </w:t>
      </w:r>
      <w:r>
        <w:rPr>
          <w:sz w:val="26"/>
          <w:szCs w:val="26"/>
        </w:rPr>
        <w:t xml:space="preserve">của trường </w:t>
      </w:r>
      <w:r>
        <w:rPr>
          <w:sz w:val="26"/>
          <w:szCs w:val="26"/>
          <w:lang w:val="nl-NL"/>
        </w:rPr>
        <w:t>như sa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nl-NL"/>
        </w:rPr>
        <w:t>Nhận định công tác tháng 2 ,  3 , 4: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huyên môn: </w:t>
      </w:r>
    </w:p>
    <w:p>
      <w:pPr>
        <w:pStyle w:val="Normal"/>
        <w:ind w:left="108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o dịch bệnh Corona diễn biến trên toàn đất nước: Học sinh và GV được nghỉ, để tận dụng thời gian nghỉ bộ phận chuyên môn thực hiện các nội dung chuyên môn như sau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ội dung kế hoạch tập huấn nghiên cứu chương tình sách giáo khoa 2018 trong toàn thể giáo viên trường: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ội dung kế hoạch tập huấn thực hiện ma trận đề KTĐK và kỹ thuật trình bày văn bản khi thực hiện đề KTĐK: Hoàn tất việc soạn đề KTĐK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soạn giảng trực tuyến trên trang Web: từ tuần 21 đến tuần 28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ông tác tháng 05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ọng tâm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chương trình giảng dạy tuần 28B; Kết hợp ôn tập củng cố + kiểm tra định kì Giữa HK2/2019 – 2020 (theo dự kiến lịch dạy học sau thời gian học sinh nghỉ do dịch bệnh CoVid_19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ổ chức kiểm tra định kì giữa HK2/2019 – 2020, khối 4 – 5 2 môn Tiếng Việt – Toán (dự kiến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oạt động khác:</w:t>
      </w:r>
    </w:p>
    <w:p>
      <w:pPr>
        <w:pStyle w:val="Normal"/>
        <w:ind w:left="108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Tiếp tục thực hiện kế họach GD Kỹ năng sống; Tiếng Anh với người bản ngữ của trung tâm I-La và trung tâm Is-Mmart (theo dự kiến lịch dạy học sau thời gian học sinh nghỉ do dịch bệnh CoVid_19)</w:t>
      </w:r>
    </w:p>
    <w:p>
      <w:pPr>
        <w:pStyle w:val="Normal"/>
        <w:ind w:left="108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Chuẩn bị minh chứng cho kiểm định chất lượng;</w:t>
      </w:r>
    </w:p>
    <w:p>
      <w:pPr>
        <w:pStyle w:val="Normal"/>
        <w:ind w:left="108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Thực hiện phần mềm Office 365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iện pháp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iếp tục thực hiện chương trình giảng dạy ôn tập, củng cố kiến thức cho HS sau thời gian nghỉ  do dịch bệnh CoVid_19 từ tuần 21 đến tuần 28 theo lịch dạy học (dự thảo) đã thống nhất toàn quận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nl-NL"/>
        </w:rPr>
        <w:t xml:space="preserve">Lưu ý đến nội dung </w:t>
      </w:r>
      <w:r>
        <w:rPr>
          <w:sz w:val="26"/>
          <w:szCs w:val="26"/>
          <w:u w:val="single"/>
          <w:lang w:val="nl-NL"/>
        </w:rPr>
        <w:t>giảm tiết</w:t>
      </w:r>
      <w:r>
        <w:rPr>
          <w:sz w:val="26"/>
          <w:szCs w:val="26"/>
          <w:lang w:val="nl-NL"/>
        </w:rPr>
        <w:t xml:space="preserve"> /môn của Bộ GD&amp;ĐT; kết hợp với thông tư 16; Văn bản 9832 đã ban hàn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nl-NL"/>
        </w:rPr>
        <w:t xml:space="preserve">Tổ khối trưởng thống nhất và điều chỉnh kế hoạch dạy học phù hợp với lịch dạy học đã thống nhất toàn quận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nl-NL"/>
        </w:rPr>
        <w:t xml:space="preserve">Điều chỉnh thời khóa biểu HK2 (giáo viên lớp: 1/2, 1/4; 2/2; 5/5; 2/8 ; Cô Duyên (T.A); Cô Hà (T.A); Cô Huyền T.A); Cô Ngọc (MT) ; Thầy Tùng (MT) ; Cô Trang (T.A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nl-NL"/>
        </w:rPr>
        <w:t>Tổ chức KTĐK-GK2: (</w:t>
      </w:r>
      <w:r>
        <w:rPr>
          <w:b/>
          <w:i/>
          <w:sz w:val="26"/>
          <w:szCs w:val="26"/>
          <w:lang w:val="nl-NL"/>
        </w:rPr>
        <w:t>nếu có chỉ đạo của P.GD&amp;ĐT Tân Bình</w:t>
      </w:r>
      <w:r>
        <w:rPr>
          <w:sz w:val="26"/>
          <w:szCs w:val="26"/>
          <w:lang w:val="nl-NL"/>
        </w:rPr>
        <w:t xml:space="preserve">)  </w:t>
      </w:r>
    </w:p>
    <w:p>
      <w:pPr>
        <w:pStyle w:val="Normal"/>
        <w:ind w:left="108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Tổ khối 4; khối 5 (chuẩn bị KTĐK-GK2) theo lịch thống nhất toàn quận;</w:t>
      </w:r>
    </w:p>
    <w:p>
      <w:pPr>
        <w:pStyle w:val="Normal"/>
        <w:ind w:left="108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Trường sẽ bố trí lịch kiểm tra và thông báo đến GV và CMHS từ ngày 18/5 đến 22/5 (</w:t>
      </w:r>
      <w:r>
        <w:rPr>
          <w:b/>
          <w:i/>
          <w:sz w:val="26"/>
          <w:szCs w:val="26"/>
          <w:lang w:val="nl-NL"/>
        </w:rPr>
        <w:t>nếu có kiểm tra)</w:t>
      </w:r>
      <w:r>
        <w:rPr>
          <w:sz w:val="26"/>
          <w:szCs w:val="26"/>
          <w:lang w:val="nl-NL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Chuẩn bị minh chứng cho kiểm định chất lượng;;</w:t>
      </w:r>
    </w:p>
    <w:p>
      <w:pPr>
        <w:pStyle w:val="Normal"/>
        <w:ind w:left="107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Chuyên môn trường: Kiểm định chất lượng 5 năm (theo phân công của hiệu trưởng);</w:t>
      </w:r>
    </w:p>
    <w:p>
      <w:pPr>
        <w:pStyle w:val="Normal"/>
        <w:ind w:left="1077" w:hanging="0"/>
        <w:jc w:val="both"/>
        <w:rPr/>
      </w:pPr>
      <w:r>
        <w:rPr>
          <w:sz w:val="26"/>
          <w:szCs w:val="26"/>
          <w:lang w:val="nl-NL"/>
        </w:rPr>
        <w:t>+ Tổ khối:  Kiểm định chất lượng 5 năm; (theo phân công của hiệu trưởng);</w:t>
      </w:r>
    </w:p>
    <w:p>
      <w:pPr>
        <w:pStyle w:val="Normal"/>
        <w:ind w:left="107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Giáo viên: Kiểm định chất lượng 5 năm; (theo phân công của hiệu trưởng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Hồ sơ học kỳ II/2019 -2020 (sau khi nghỉ do dịch bệnh CoVid_19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Tổ khối:</w:t>
      </w:r>
    </w:p>
    <w:p>
      <w:pPr>
        <w:pStyle w:val="Normal"/>
        <w:ind w:left="1080" w:hanging="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+ Kế hoạch giảng dạy: Thực hiện kế hoạch giảng dạy của tổ khối, bao gồm:</w:t>
      </w:r>
    </w:p>
    <w:p>
      <w:pPr>
        <w:pStyle w:val="Normal"/>
        <w:ind w:left="1560" w:hanging="0"/>
        <w:jc w:val="both"/>
        <w:rPr/>
      </w:pPr>
      <w:r>
        <w:rPr>
          <w:i/>
          <w:sz w:val="26"/>
          <w:szCs w:val="26"/>
          <w:lang w:val="nl-NL"/>
        </w:rPr>
        <w:t xml:space="preserve">+ Bổ sung kế hoạch giảng dạy </w:t>
      </w:r>
      <w:r>
        <w:rPr>
          <w:i/>
          <w:sz w:val="26"/>
          <w:szCs w:val="26"/>
          <w:u w:val="single"/>
          <w:lang w:val="nl-NL"/>
        </w:rPr>
        <w:t>trực tuyến</w:t>
      </w:r>
      <w:r>
        <w:rPr>
          <w:i/>
          <w:sz w:val="26"/>
          <w:szCs w:val="26"/>
          <w:lang w:val="nl-NL"/>
        </w:rPr>
        <w:t xml:space="preserve"> (từ tuần 21 đến tuần 28) trong thời gian HS nghỉ do dịch bệnh;</w:t>
      </w:r>
    </w:p>
    <w:p>
      <w:pPr>
        <w:pStyle w:val="Normal"/>
        <w:ind w:left="1560" w:hanging="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+ Kế hoạch giảng dạy </w:t>
      </w:r>
      <w:r>
        <w:rPr>
          <w:i/>
          <w:sz w:val="26"/>
          <w:szCs w:val="26"/>
          <w:u w:val="single"/>
          <w:lang w:val="nl-NL"/>
        </w:rPr>
        <w:t>trực tiếp</w:t>
      </w:r>
      <w:r>
        <w:rPr>
          <w:i/>
          <w:sz w:val="26"/>
          <w:szCs w:val="26"/>
          <w:lang w:val="nl-NL"/>
        </w:rPr>
        <w:t xml:space="preserve"> (ôn tập, củng cố và kiểm tra từ tuần 28B theo lịch dạy học (dự kiến của P.GD&amp;ĐT Tân Bình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áo viên</w:t>
      </w:r>
    </w:p>
    <w:p>
      <w:pPr>
        <w:pStyle w:val="Normal"/>
        <w:ind w:left="144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Thực hiện sổ chủ nhiệm HKII (sẽ hướng dẫn cụ thể sau)</w:t>
      </w:r>
    </w:p>
    <w:p>
      <w:pPr>
        <w:pStyle w:val="Normal"/>
        <w:ind w:left="144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Kiểm định chất lượng 5 năm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ông tác khác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nl-NL"/>
        </w:rPr>
        <w:t>Thực hiện trang Web: phần mềm Office 365: (Cô Thủy – Thầy Văn): Một số GV bắt buộc và GV tự nguyện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ực hiện Kiểm tra CSDL (Moet) của Bộ GD&amp;ĐT, hạn chót 15/5/2020 (Cô Châu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iếp tục thực hiện giáo dục kỹ năng sống; Trường sẽ thông báo đế trung tâm giáo dục KNS Rồng Việt và sắp xếp dạy sau khi HS đi học trở lại; (Thầy Văn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ộ phận Tiếng Anh liên hệ với Trung tâm I-La (IsMart): để trao đổi thống nhất lịch dạy sau khi HS đi học trở lại; (Cô Yến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Lịch công tác tháng 05 </w:t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32"/>
        <w:gridCol w:w="2176"/>
        <w:gridCol w:w="1459"/>
        <w:gridCol w:w="2960"/>
        <w:gridCol w:w="1940"/>
        <w:gridCol w:w="80"/>
      </w:tblGrid>
      <w:tr>
        <w:trPr>
          <w:trHeight w:val="147" w:hRule="atLeast"/>
        </w:trPr>
        <w:tc>
          <w:tcPr>
            <w:tcW w:w="3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ầ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ân công</w:t>
            </w:r>
          </w:p>
        </w:tc>
      </w:tr>
      <w:tr>
        <w:trPr>
          <w:trHeight w:val="147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4/05 đến 08/05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2" w:hanging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ực hiện chương trinh tuần 28: Dạy học quy internet-onlin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2" w:hanging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áo  cáo bài soạn theo phân công Cụm CM 4/Sở GD&amp;ĐT: môn Mỹ thuật ; Âm nhạc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òan thể GV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.HT + KT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ộ phận phụ trách trang Web </w:t>
            </w:r>
          </w:p>
        </w:tc>
      </w:tr>
      <w:tr>
        <w:trPr>
          <w:trHeight w:val="147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/05 đến 15/05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2" w:hanging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ực hiện ổn định, ôn tập chương trinh tuần 28B (ôn tập tuần 21 đến tuần 24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2" w:hanging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ực hiện thời khóa biểu/1 buổi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2" w:hanging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ực hiện công tác kiểm định chất lượng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2" w:hanging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ực hiện Kiểm tra CSDL (moet) của Bộ GD&amp;ĐT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2" w:hanging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ực hiện trang Web: Office 3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òan thể GV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.HT + KT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Bộ phận được phân cô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ộ phận phụ trách trang Web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 Châu; Cô Thủy</w:t>
            </w:r>
          </w:p>
        </w:tc>
      </w:tr>
      <w:tr>
        <w:trPr>
          <w:trHeight w:val="147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8/05 đến 23/05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2" w:hanging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ực hiện ổn định, ôn tập chương trinh tuần 28B  (ôn tập tuần 25 đến tuần 28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2" w:hanging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ực hiện thời khóa biểu 2 buổi (bán trú): </w:t>
            </w:r>
            <w:r>
              <w:rPr>
                <w:b/>
                <w:sz w:val="26"/>
                <w:szCs w:val="26"/>
                <w:lang w:val="nl-NL"/>
              </w:rPr>
              <w:t>Dự kiến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òan thể GV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.HT + KT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7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5/05 đến 30/05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2" w:hanging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ực hiện ổn định, ôn tập chương trinh tuần 28B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2" w:hanging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TĐK giữa kì 2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TV – Toán lớp 4, lớp 5</w:t>
            </w:r>
            <w:r>
              <w:rPr>
                <w:b/>
                <w:sz w:val="26"/>
                <w:szCs w:val="26"/>
                <w:lang w:val="nl-NL"/>
              </w:rPr>
              <w:t>;  Dự kiế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42" w:hanging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lớp còn lại: GVCN thực hiện đề kiểm tra sau 8 tuần ôn tập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òan thể GV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.HT + KT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961" w:hRule="atLeast"/>
        </w:trPr>
        <w:tc>
          <w:tcPr>
            <w:tcW w:w="49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uyệt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</w:rPr>
              <w:t>Nguyễn Nghĩa Dũng</w:t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Người lập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.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guyễn Thế Văn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100" w:hRule="atLeast"/>
        </w:trPr>
        <w:tc>
          <w:tcPr>
            <w:tcW w:w="49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Hiệu trưởng; (để báo cáo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Tổ trưởng; (triển khai thực hiệ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Chuyên môn.</w:t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84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296" w:right="1138" w:gutter="0" w:header="0" w:top="113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5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VNI-Times" w:hAnsi="VNI-Times" w:cs="VNI-Times"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41:00Z</dcterms:created>
  <dc:creator>A.Thanh</dc:creator>
  <dc:description/>
  <cp:keywords/>
  <dc:language>en-US</dc:language>
  <cp:lastModifiedBy>USER</cp:lastModifiedBy>
  <cp:lastPrinted>2020-05-13T09:30:00Z</cp:lastPrinted>
  <dcterms:modified xsi:type="dcterms:W3CDTF">2020-05-13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